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met log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8:00Z</dcterms:created>
  <dc:creator>Laura Sloet</dc:creator>
  <dc:description/>
  <cp:keywords/>
  <dc:language>en-US</dc:language>
  <cp:lastModifiedBy>Laura Sloet</cp:lastModifiedBy>
  <cp:lastPrinted>2007-05-21T11:28:00Z</cp:lastPrinted>
  <dcterms:modified xsi:type="dcterms:W3CDTF">2007-05-21T09:28:00Z</dcterms:modified>
  <cp:revision>10</cp:revision>
  <dc:subject/>
  <dc:title>Met vriendelijke groet,</dc:title>
</cp:coreProperties>
</file>